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280"/>
        <w:jc w:val="center"/>
        <w:rPr/>
      </w:pPr>
      <w:r>
        <w:rPr/>
        <w:t>Договор</w:t>
        <w:br/>
        <w:t>об образовании по образовательным программам дошко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село Большая Елга_</w:t>
      </w: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"___" __________ 20____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Большеелгинский  детский сад «Умырзая» Рыбно-Слобод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_(далее - образовательная  организация), осуществляющая образовательную деятельность    на основании лицензии от "24"февраля 2016г. регистрационный номер 7874,  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образования и науки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 дальнейшем "Исполнитель"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его МБДОУ Адиатуллиной Фании Ильясовны</w:t>
      </w:r>
      <w:r>
        <w:rPr>
          <w:rFonts w:cs="Times New Roman" w:ascii="Times New Roman" w:hAnsi="Times New Roman"/>
          <w:sz w:val="24"/>
          <w:szCs w:val="24"/>
        </w:rPr>
        <w:t xml:space="preserve">, 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 наличии)/ наименование юридического лиц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«Заказчик»   в интересах несовершеннолетн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года рожд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________________________________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именуемая в дальнейшем "Воспитанник", совместно  именуемые Стороны, заключили настоящий Договор о нижеследующем:</w:t>
      </w:r>
    </w:p>
    <w:p>
      <w:pPr>
        <w:pStyle w:val="S3"/>
        <w:rPr/>
      </w:pPr>
      <w:r>
        <w:rPr/>
        <w:t>I. Предмет догово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 Предметом   договора   являются   оказание     образовательной организацией 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HTML1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бразовательны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ндарт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Наименование образовате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От рождения до школы»</w:t>
      </w:r>
      <w:r>
        <w:rPr>
          <w:rFonts w:cs="Times New Roman" w:ascii="Times New Roman" w:hAnsi="Times New Roman"/>
          <w:sz w:val="24"/>
          <w:szCs w:val="24"/>
        </w:rPr>
        <w:t>__ под ред. Н.Е.Вераксы, Т.С.Комаровой, М.А.Васильевой в соответствии с ФГОС ДО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Срок   освоения  образовательной программы   (продолжительность обучения)  на  момент   подписания   настоящего   Договора     составляет   ______________ календарных лет (года)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Режим пребывания Воспитанника в образовательной   организации - Сокращенный день, понедельник-пятница с 7.30 до 18.00 часов, выходные дни – суббота, воскресенье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Воспитанник зачисляется в группу общеразвивающей  направленности. </w:t>
      </w:r>
    </w:p>
    <w:p>
      <w:pPr>
        <w:pStyle w:val="S3"/>
        <w:rPr/>
      </w:pPr>
      <w:r>
        <w:rPr/>
        <w:t>II. Взаимодействие Стор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 деятельности   образовательной организации, в том числе в формировании образовательной программ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vo.garant.ru/" \l "/document/70626002/entry/1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3.  Знакомиться  с  уставом  образовательной      организации, с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Воспитанника и Заказчика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4. Находиться с Воспитанником в образовательной  организации   в период его адаптации в течение первых трех дней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6. Принимать участие  в  организации  и  проведении   совместных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 деятельности)   коллегиальных органов   управления,    предусмотренных    уставом       образовательной организац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  с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 деятельности,  права  и  обязанности     Воспитанников и  Заказчика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 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vo.garant.ru/" \l "/document/70626002/entry/1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настоящего  Договора,  в  полном  объеме  в    соответствии с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vo.garant.ru/" \l "/document/70512244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,   образовательной программой (частью образовательной  программы)  и  условиями   настоящего Договора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3.  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4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5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 xml:space="preserve">2.3.7.  Обучать   Воспитанника   по   образовательной     программе, предусмотренной </w:t>
      </w:r>
      <w:r>
        <w:rPr>
          <w:u w:val="single"/>
        </w:rPr>
        <w:t>пунктом 1.2</w:t>
      </w:r>
      <w:r>
        <w:rPr/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2.3.8. 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2.3.9.  Обеспечивать  Воспитанника  необходимым     сбалансированным питанием</w:t>
      </w:r>
      <w:r>
        <w:rPr>
          <w:u w:val="single"/>
        </w:rPr>
        <w:t>- 4 разовое питание: завтрак, второй завтрак, обед, полдник.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2.3.10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2.3.11. Уведомить Заказчика 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u w:val="single"/>
        </w:rPr>
        <w:instrText xml:space="preserve"> HYPERLINK "http://ivo.garant.ru/" \l "/document/70626002/entry/110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разделом I</w:t>
      </w:r>
      <w:r>
        <w:rPr>
          <w:rStyle w:val="InternetLink"/>
          <w:u w:val="single"/>
        </w:rPr>
        <w:fldChar w:fldCharType="end"/>
      </w:r>
      <w:r>
        <w:rPr/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2.3.12. Обеспечить соблюдение требований </w:t>
      </w:r>
      <w:r>
        <w:fldChar w:fldCharType="begin"/>
      </w:r>
      <w:r>
        <w:rPr>
          <w:rStyle w:val="InternetLink"/>
          <w:u w:val="single"/>
        </w:rPr>
        <w:instrText xml:space="preserve"> HYPERLINK "http://ivo.garant.ru/" \l "/document/12148567/entry/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Федерального закона</w:t>
      </w:r>
      <w:r>
        <w:rPr>
          <w:rStyle w:val="InternetLink"/>
          <w:u w:val="single"/>
        </w:rPr>
        <w:fldChar w:fldCharType="end"/>
      </w:r>
      <w:r>
        <w:rPr/>
        <w:t xml:space="preserve"> от   27 июля 2006 г.  N 152-ФЗ  "О  персональных  данных  в  части  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2.4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   проявлять      уважение к педагогическим работникам, административно-хозяйственному, производственному, учебно-вспомогательному и  иному  персоналу  Исполнителя  и  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2.4.2. Своевременно вносить плату за  предоставляемые   Воспитаннику образовательные  услуги,  а также плату за  присмотр  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2.4.3. При поступлении Воспитанника в образовательную  организацию и в  период  действия  настоящего  Договора  своевременно предоставлять Исполнителю    все   необходимые   документы,   предусмотренные   уставом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2.4.5.   Обеспечить   посещение   Воспитанником      образовательной организации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2.4.6.  Информировать   Исполнителя   о   предстоящем     отсутствии Воспитанника в образовательной организации или его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В  случае  заболевания   Воспитанника,  подтвержденного  заключением  медицинской организации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2.4.7. Предоставлять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2.4.8. Бережно относиться к  имуществу Исполнителя, возмещать ущерб, причиненный  Воспитанником  имуществу  Исполнителя,  в    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://ivo.garant.ru/" \l "/document/10164072/entry/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дательством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III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3.1.  Стоимость  услуг  Исполнителя  по  присмотру  и     уходу   за Воспитанником       (далее       -             родительская        пл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ставляет:</w:t>
      </w:r>
    </w:p>
    <w:p>
      <w:pPr>
        <w:pStyle w:val="Normal"/>
        <w:shd w:fill="FFFFFF" w:val="clear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009640" cy="217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365"/>
                              <w:gridCol w:w="1205"/>
                              <w:gridCol w:w="981"/>
                              <w:gridCol w:w="850"/>
                              <w:gridCol w:w="1004"/>
                              <w:gridCol w:w="850"/>
                              <w:gridCol w:w="851"/>
                              <w:gridCol w:w="99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дней работы МБДОУ в неделю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часов работы МБДОУ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становленный размер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еличина родительской платы за одного воспитанника, рублей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 2 месяцев до 3 л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 3 лет до прекращения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бон плат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бон пл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 рабочих дней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,5 часов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нее трех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рех и более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8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5,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71.25pt;mso-wrap-distance-left:9pt;mso-wrap-distance-right:9pt;mso-wrap-distance-top:0pt;mso-wrap-distance-bottom:0pt;margin-top:8.5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1365"/>
                        <w:gridCol w:w="1205"/>
                        <w:gridCol w:w="981"/>
                        <w:gridCol w:w="850"/>
                        <w:gridCol w:w="1004"/>
                        <w:gridCol w:w="850"/>
                        <w:gridCol w:w="851"/>
                        <w:gridCol w:w="99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дней работы МБДОУ в неделю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часов работы МБДОУ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становленный размер родительской платы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еличина родительской платы за одного воспитанника, рублей в меся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 2 месяцев до 3 лет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 3 лет до прекращения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бон плат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бон пл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итание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 рабочих дней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,5 часов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нее трех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4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рех и более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8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5,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rPr/>
      </w:pPr>
      <w:r>
        <w:rPr/>
        <w:t xml:space="preserve">     </w:t>
      </w:r>
      <w:r>
        <w:rPr/>
        <w:t xml:space="preserve">3.2.  Начисление родительской  плата за присмотр и уход за воспитанниками в дошкольных образовательных, организациях реализующих основную образовательную программу дошкольного образования, производить на основании  Методических </w:t>
      </w:r>
      <w:hyperlink r:id="rId2">
        <w:r>
          <w:rPr>
            <w:rStyle w:val="InternetLink"/>
            <w:color w:val="000000"/>
          </w:rPr>
          <w:t>рекомендаций</w:t>
        </w:r>
      </w:hyperlink>
      <w:r>
        <w:rPr/>
        <w:t xml:space="preserve"> по формированию и взиманию родительской платы за присмотр и уход за детьми в образовательных организациях, реализующих образовательную программу дошкольного образования в Республике Татарстан, утверждённых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3. Заказчик </w:t>
      </w:r>
      <w:r>
        <w:rPr>
          <w:u w:val="single"/>
        </w:rPr>
        <w:t>ежемесячно</w:t>
      </w:r>
      <w:r>
        <w:rPr/>
        <w:t xml:space="preserve"> вносит родительскую   плату   за  присмотр  и  уход   за   Воспитанником,  указанную      в     </w:t>
      </w:r>
      <w:r>
        <w:fldChar w:fldCharType="begin"/>
      </w:r>
      <w:r>
        <w:rPr>
          <w:rStyle w:val="InternetLink"/>
          <w:u w:val="single"/>
        </w:rPr>
        <w:instrText xml:space="preserve"> HYPERLINK "http://ivo.garant.ru/" \l "/document/70626002/entry/130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е 3.1</w:t>
      </w:r>
      <w:r>
        <w:rPr>
          <w:rStyle w:val="InternetLink"/>
          <w:u w:val="single"/>
        </w:rPr>
        <w:fldChar w:fldCharType="end"/>
      </w:r>
      <w:r>
        <w:rPr/>
        <w:t xml:space="preserve">             настоящего    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3.4. Оплата производится в срок </w:t>
      </w:r>
      <w:r>
        <w:rPr>
          <w:u w:val="single"/>
        </w:rPr>
        <w:t>не позднее 10 числа каждого месяца</w:t>
      </w:r>
      <w:r>
        <w:rPr/>
        <w:t xml:space="preserve">  в  безналичном  порядке  на  счет,    указанный  в квитанции, выдаваемой бухгалтерией МКУ «Отдел образования» Рыбно-Слободского муниципального района Республики Татарстан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sectPr>
          <w:type w:val="nextPage"/>
          <w:pgSz w:w="11906" w:h="16838"/>
          <w:pgMar w:left="709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4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</w:t>
      </w:r>
      <w:r>
        <w:fldChar w:fldCharType="begin"/>
      </w:r>
      <w:r>
        <w:rPr>
          <w:rStyle w:val="InternetLink"/>
          <w:u w:val="single"/>
        </w:rPr>
        <w:instrText xml:space="preserve"> HYPERLINK "http://ivo.garant.ru/" \l "/document/10164072/entry/102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дательством</w:t>
      </w:r>
      <w:r>
        <w:rPr>
          <w:rStyle w:val="InternetLink"/>
          <w:u w:val="single"/>
        </w:rPr>
        <w:fldChar w:fldCharType="end"/>
      </w:r>
      <w:r>
        <w:rPr/>
        <w:t xml:space="preserve">  Российской  Федерации  и    настоящим  Договором</w:t>
      </w:r>
    </w:p>
    <w:p>
      <w:pPr>
        <w:pStyle w:val="Normal"/>
        <w:spacing w:before="280" w:after="280"/>
        <w:rPr/>
      </w:pPr>
      <w:r>
        <w:rPr/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5.1. Условия, на которых заключен  настоящий  Договор,  могут   быть измен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5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5.3. Настоящий Договор может быть расторгнут по соглашению   сторон. По инициативе одной из сторон настоящий Договор может быть расторгнут  по основаниям,  предусмотренным  действующим  </w:t>
      </w:r>
      <w:r>
        <w:fldChar w:fldCharType="begin"/>
      </w:r>
      <w:r>
        <w:rPr>
          <w:rStyle w:val="InternetLink"/>
          <w:u w:val="single"/>
        </w:rPr>
        <w:instrText xml:space="preserve"> HYPERLINK "http://ivo.garant.ru/" \l "/document/10164072/entry/45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дательством</w:t>
      </w:r>
      <w:r>
        <w:rPr>
          <w:rStyle w:val="InternetLink"/>
          <w:u w:val="single"/>
        </w:rPr>
        <w:fldChar w:fldCharType="end"/>
      </w:r>
      <w:r>
        <w:rPr/>
        <w:t xml:space="preserve">   Российской  Федерации.</w:t>
      </w:r>
    </w:p>
    <w:p>
      <w:pPr>
        <w:pStyle w:val="Normal"/>
        <w:spacing w:before="280" w:after="280"/>
        <w:rPr/>
      </w:pPr>
      <w:r>
        <w:rPr/>
        <w:t>V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7.1. Настоящий договор  вступает  в  силу  со  дня  его   подпис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2. Настоящий Договор составлен в__________  экземплярах,  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7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7.4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7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7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7.7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знакомлен (на)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ставом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й программой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цензией____________________________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ми и режимом работы  Учреждения__________________</w:t>
      </w:r>
    </w:p>
    <w:p>
      <w:pPr>
        <w:pStyle w:val="Normal"/>
        <w:spacing w:before="280" w:after="280"/>
        <w:rPr/>
      </w:pPr>
      <w:r>
        <w:rPr/>
        <w:t>VI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полнитель                                                               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БДОУ Большеелгинский детский сад «Умырзая»  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ыбно-Слободского муниципального района                                   </w:t>
      </w:r>
      <w:r>
        <w:rPr>
          <w:sz w:val="20"/>
          <w:szCs w:val="20"/>
        </w:rPr>
        <w:t>(фамилия, имя и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еспублики Татарстан                                                   ______________________________________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rPr/>
      </w:pPr>
      <w:r>
        <w:rPr/>
        <w:t>Адрес:422640, РТ, Рыбно-Слободский</w:t>
        <w:tab/>
        <w:t xml:space="preserve">                       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ниципальный район,село Большая Елга,                                   (</w:t>
      </w:r>
      <w:r>
        <w:rPr>
          <w:sz w:val="20"/>
          <w:szCs w:val="20"/>
        </w:rPr>
        <w:t>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лица Школьная, дом 1а</w:t>
        <w:tab/>
        <w:tab/>
        <w:tab/>
        <w:t xml:space="preserve">            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квизиты: ИНН 1634003740                                     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Кор /с 40102810445370000079                                 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Р/с  03234643926500001100                                     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БГ35807031-БЕлгДДУ                                            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___________    (Адиатуллина Ф.И..)                         _______________________________________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                                                                  ______________(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/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</w:t>
      </w:r>
      <w:r>
        <w:rPr/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Дата:__________________________        Подпись:________________/ ____________________</w:t>
      </w:r>
    </w:p>
    <w:sectPr>
      <w:type w:val="nextPage"/>
      <w:pgSz w:w="11906" w:h="16838"/>
      <w:pgMar w:left="1276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76B7B35358EB634A37F22F778829D53607A867F171EAB05EC6A82E3BA5DD4824B1B780BE4D4A5811CF3B241T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1:00Z</dcterms:created>
  <dc:creator>Дания</dc:creator>
  <dc:description/>
  <cp:keywords/>
  <dc:language>en-US</dc:language>
  <cp:lastModifiedBy>Admin</cp:lastModifiedBy>
  <cp:lastPrinted>2021-09-15T10:15:00Z</cp:lastPrinted>
  <dcterms:modified xsi:type="dcterms:W3CDTF">2021-09-15T06:15:00Z</dcterms:modified>
  <cp:revision>6</cp:revision>
  <dc:subject/>
  <dc:title/>
</cp:coreProperties>
</file>